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Ban hành kèm theo Thông tư số 03/2009/TT-BNG, ngày 09/7/2009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h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ớng dẫn dịch Quốc hiệu, tên các c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quan,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vị và chức danh lã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o, cán bộ công chức trong hệ thống hành chính nhà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ớc sang tiếng A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ể giao dịc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ối ngoại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Quốc hiệu, chức danh Chủ tịch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ớc, Phó Chủ tịch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ớc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57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iếng Vi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iếng An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ết tắ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nếu có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Cộng hoà xã hội chủ nghĩa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st Republic of Viet N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Cộng hoà 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hội chủ nghĩa Việt N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of the Socialist Republic of Viet N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Cộng hoà 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chủ nghĩa Việt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 of the Socialist Republic of Viet N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Tên của Chính phủ, các Bộ, cơ quan ngang Bộ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870"/>
        <w:gridCol w:w="121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phủ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Cộng hoà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chủ nghĩa Việt N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of the Socialist Republic of Viet N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Quốc phò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National Defe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Public Securi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goại gia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Foreign Affai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ư phá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Justi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chín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Fin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Industry and Tr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Lao động, Thương binh và Xã hộ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Labour, War invalids and Social Affai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S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o thông vận tả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Trans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ây dự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Constru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ông tin và Truyền thô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Information and Communicat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Education and Train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E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Agriculture and Rural Develop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ế hoạch và Đầu t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Planning and Invest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ội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ome Affai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Heal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Science and Technolog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Văn hóa, Thể thao và Du lị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Culture, Sports and Touris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Natural Resources and Environ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Chính ph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Inspector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Nhà nước Việt N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te Bank of Viet N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V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Dân tộ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ttee for Ethnic Minorities Affai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Chính ph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Govern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Ghi chú</w:t>
      </w:r>
      <w:r>
        <w:rPr>
          <w:rFonts w:cs="Times New Roman" w:ascii="Times New Roman" w:hAnsi="Times New Roman"/>
          <w:i/>
          <w:sz w:val="20"/>
        </w:rPr>
        <w:t>: - Danh từ “ Viet Nam” tiếng Anh chuyển sang tính từ là “ Vietnamese”</w:t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i/>
          <w:sz w:val="20"/>
        </w:rPr>
        <w:tab/>
        <w:t xml:space="preserve"> - “ Ng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>ời Việt Nam” dịch sang tiếng Anh là “Vietnamese”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- Sở hữu cách của danh từ “ Viet Nam” là “ Viet Nam’s”</w:t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Tên của các Cơ quan thuộc Chính phủ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54"/>
        <w:gridCol w:w="113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Quản lý Lăng Chủ tịch Hồ Chí Min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Chi Minh Mausoleum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M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 Nam Social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ấn xã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 Nam News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Tiếng nói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ce of Viet N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V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Truyền hình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 Nam Tele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V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iện Chính trị - Hành chính Quốc gia Hồ Chí Min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 Chi Minh National Academy of Politics and Public Administr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M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hoa học và Công nghệ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 Nam Academy of Science and Technolo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hoa học Xã hội Việt Na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t Nam Academy of Soci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hức danh Thủ tướng, Phó Thủ tướng Chính phủ, các Bộ trưởng, Thủ trưởng cơ quan ngang Bộ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ủ tướng Chính phủ nước Cộng hòa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chủ nghĩa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e Minister of the Socialist Republic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Viet Na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hủ tướng Thường trự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Deputy Prime Minist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hủ tướ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Prime Minister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Quốc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National Defen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Công 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Public Securit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Ngoại gia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Foreign Affai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Tư phá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Just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Tài chí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Finan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Công thươ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Industry and Trad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Lao động, Thương binh và Xã hộ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Labour, War Invalids and Social Affai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Giao thông vận tả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Transpor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Xây dự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Construc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Thông tin và Truyền thô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Information and Communication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Giáo dục Đào tạ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Education and Training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rưởng Bộ Nông nghiệp và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Nông thô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Agriculture and Rural Develop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Kế hoạch và Đầu t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Planning and Invest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Nội v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Home Affai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ộ trưởng Bộ Y t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Health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Khoa học và Công ngh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Science and Technolog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rưởng Bộ Văn hóa, Thể thao và Du lịc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Culture, Sports and Touris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 Bộ Tài nguyên và Môi trườ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of Natural Resources and Environ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anh tra Chính ph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-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đốc Ngân hàng Nhà nước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or of the State Bank of Viet Nam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rưởng, Chủ nhiệm Ủy ban Dân tộ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, Chairman/Chairwoman of the Committee for Ethnic Minorities Affai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rưởng, Chủ nhiệm Văn phòng Chính ph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, Chairman/Chairwoman of the Office of the Government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 Chủ tịch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ớc và chức danh Lã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o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hòng 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Presid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hòng 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/Chairwoman of the Office of the Presid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nhiệ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hòng 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Chairman/Chairwoman of the Office of the Presid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lý Chủ tịch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to the President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Tên chung của các đơn vị thuộc Bộ, cơ quan ngang Bộ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B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ry Office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B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Inspector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a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/Commis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/Authority/Agenc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iệ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 Tổ chức cán b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ersonnel and Organisa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 Pháp ch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egal Affai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 Hợp tác quốc t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International Cooperation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hức danh từ cấp Thứ trưởng và tương đương đến Chuyên viên các Bộ, cơ quan ngang Bộ.</w:t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rưởng Thường trự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Deputy Minist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Minist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ổng Cục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Director General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nhiệm Thường trự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Vice Chairman/Chairwoma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nhiệ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Chairman/Chairwoma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lý Bộ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Minist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Ủy 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/Chairwoman of Committe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nhiệm Ủy 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Chairman/Chairwoman of Committe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hòng B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of the Ministry Off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hòng B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Chief of the Ministry Off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ục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ụ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Vụ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Gene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Học việ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of Academ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Học việ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 of Academ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Institu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iện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of Institut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Trung tâ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Cent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Trung tâ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of Centr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Di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Head of Di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ao cấ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ior Official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Offici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 cao cấ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Inspecto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 chí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specto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ra viê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 Chức danh của Lãnh đạo các Cơ quan thuộc Chính phủ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Quản lý Lăng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ồ Chí Mi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Ho Chi Minh Mausoleum Manage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Trưởng ban Quản lý Lăng 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ồ Chí Mi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of Ho Chi Minh Mausoleum Manage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Giám đốc Bảo hiểm Xã hộ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rector of Viet Nam Social Securit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ổng Giám đốc Bảo hiểm Xã hộ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General Director of Viet Nam Social Securit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m đốc Thông tấn xã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rector of Viet Nam News Agenc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Tổng Giám đốc Thông tấn xã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uty General Director of Viet Nam News Agenc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m đốc Đài Tiếng nó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Director of Voice of Viet Nam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Tổng Giám đốc Đài Tiếng nó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General Director of Voice of Viet Nam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m đốc Đài Truyền hình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rector of Viet Nam Tele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ổng Giám đốc Đài Truyền hình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General Director of Viet Nam Tele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Học viện Chính trị - Hành chính Quốc gia Hồ Chí Mi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of Ho Chi Minh National Academy of Politics and Public Administra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Học viện Chính trị - Hành chính Quốc gia Hồ Chí Min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 of Ho Chi Minh National Academy of Politics and Public Administrat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Viện Khoa học và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nghệ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 of Viet Nam Academy of Science and Technolog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hủ tịch Viện Khoa học và 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 of Viet Nam Academy of Science and Technolog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ịch Viện Khoa học Xã hộ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ident of Viet Nam Academy of Social Science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ó Chủ tịch Viện Khoa học 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Việt Nam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 of Viet Nam Academy of Social Sciences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Tên của các đơn vị và chức danh Lãnh đạo của các đơn vị cấp tổng cục </w:t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ổng cục, Uỷ ban…) 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of Off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Chief of Off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ục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ụ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ụ trưởng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ụ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Director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ba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Hea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rưở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ph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Manag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Divisio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Head of Division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 Tên thủ đô, thành phố, tỉnh, quận, huyện, xã và các đơn vị trực thuộc</w:t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2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đô Hà Nộ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Noi Capit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ố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ành phố Hồ Chí Min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Ho Chi Minh Cit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ỉnh Hà Nam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vinc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: Ha Nam Provinc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ận, Huyện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ận Ba Đìn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Ba Dinh District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ã Quang Tru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Quang Trung Commune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ường Tràng Tiề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d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Trang Tien Ward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/Ấp/Bản/Phum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t, Villag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ỷ ban Nhân dân (các cấp từ thành phố trực thuộc Trung ương, t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xã, phường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í dụ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Thành phố Hồ Chí Min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tỉnh Lạng Sơ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huyện Đông An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xã Mễ Trì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phường Tràng Tiề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ople’s Committee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í dụ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ople’s Committee of Ho Chi Minh Cit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ople’s Committee of Lang Son Provinc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ople’s Committee of Dong Anh Distric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ople’s Committee of Me Tri Commu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ople’s Committee of Trang Tien War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ở Ngoại vụ Hà Nộ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a Noi External Relations Departme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(trực thuộc UBN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e Divis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ị xã, Thị trấn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ị xã Sầm Sơ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am Son Town</w:t>
            </w:r>
          </w:p>
        </w:tc>
      </w:tr>
    </w:tbl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1. Chức danh lãnh đạo, công chức chính quyền địa phương các cấp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Uỷ ban Nhân dân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ủ tịch Uỷ ban Nhân dâ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à Nộ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ủ tịch Uỷ ban Nhân dâ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  <w:tab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ủ tịch Uỷ ban Nhân dâ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 Hà Nam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ủ tịch Ủy ban Nhân dâ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uế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ủ tịch Uỷ ban Nhân dâ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ông An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ủ tịch Uỷ ban Nhân dâ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ình Bản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ủ tịch Uỷ ban Nhân dâ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ràng Tiề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man/Chairwoman of the People’s Committe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í d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Ha Noi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Ho Chi Minh City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Ha Nam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Hue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Dong Anh District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Dinh Bang Commune People’s Committe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irman/Chairwoman of Trang Tien Ward People’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Thường trực Uỷ ban Nhân d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Vice Chairman/Chairwoman of the People’s Committee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Uỷ ban Nhân d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 Chairman/Chairwoman of the  People’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viên Ủy ban Nhân d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the People’s Committe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S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Depart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 S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Director of Depart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of  Off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Văn phò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Chief of  Off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nh Thanh t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Inspec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ánh Thanh t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Chief Inspec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phò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Di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phòng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Head of Divis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ao cấp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Offi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chính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Offi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987" w:right="763" w:gutter="0" w:header="0" w:top="144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0" w:leader="none"/>
        <w:tab w:val="center" w:pos="6379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7:00Z</dcterms:created>
  <dc:creator>OPEY A.</dc:creator>
  <dc:description/>
  <dc:language>en-US</dc:language>
  <cp:lastModifiedBy>HUAN</cp:lastModifiedBy>
  <cp:lastPrinted>2011-01-06T15:11:00Z</cp:lastPrinted>
  <dcterms:modified xsi:type="dcterms:W3CDTF">2012-07-19T06:27:00Z</dcterms:modified>
  <cp:revision>2</cp:revision>
  <dc:subject/>
  <dc:title>LOVE</dc:title>
</cp:coreProperties>
</file>